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Об аптечках первой помощ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Кто должен обеспечивать расходными средствами медицинский кабинет образовательной организации согласно нормативам и законам РФ?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Расходы по оснащению медицинского кабинета оборудованием несет образовательное учреждение, а обеспечение медицинского кабинета медикаментами, дезсредствами и лекарствами является обязанностью медицинского учреждения (поликлиники), работники которого оказывают медицинскую помощь в образовательном учреждении. Медикаменты должны храниться в медицинском кабинет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Что касается аптечек для оказания первой помощи (изделия медицинского назначения) их может приобретать и учитывать образовательное учреждение. В ее состав входят только изделия медицинского назначения, утвержд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</w:t>
      </w:r>
      <w:r>
        <w:rPr>
          <w:rFonts w:cs="Times New Roman" w:ascii="Times New Roman" w:hAnsi="Times New Roman"/>
          <w:sz w:val="28"/>
          <w:szCs w:val="28"/>
        </w:rPr>
        <w:t>здравоохранения 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от 15.12.2020 № 1331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</w:t>
      </w:r>
      <w:hyperlink w:anchor="XA00LVA2M9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ебований к комплектации медицинскими изделиями аптечки для оказания первой помощи работника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 А вот приобретение медикаментов, учет медикаментов- это обязанность медицинской организации. 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Источник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077"/>
            <w:sz w:val="28"/>
            <w:szCs w:val="28"/>
            <w:lang w:eastAsia="ru-RU"/>
          </w:rPr>
          <w:t>https://www.zdrav.ru/question/4294655664-20-m05-22-kto-doljen-obespechivat-rashodnymi-sredstvami-medkabinet-obrazovatelnoy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otruda.ru/npd-doc?npmid=99&amp;npid=573852301" TargetMode="External"/><Relationship Id="rId3" Type="http://schemas.openxmlformats.org/officeDocument/2006/relationships/hyperlink" Target="https://www.zdrav.ru/question/4294655664-20-m05-22-kto-doljen-obespechivat-rashodnymi-sredstvami-medkabinet-obrazovatelno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7:00Z</dcterms:created>
  <dc:creator>Пользователь</dc:creator>
  <dc:description/>
  <dc:language>en-US</dc:language>
  <cp:lastModifiedBy>Пользователь Windows</cp:lastModifiedBy>
  <dcterms:modified xsi:type="dcterms:W3CDTF">2021-06-10T09:27:00Z</dcterms:modified>
  <cp:revision>2</cp:revision>
  <dc:subject/>
  <dc:title/>
</cp:coreProperties>
</file>